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21"/>
        </w:rPr>
        <w:t>宁夏建设新技术协会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1"/>
        </w:rPr>
        <w:t>专家委员会专家信息表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22"/>
        <w:gridCol w:w="863"/>
        <w:gridCol w:w="850"/>
        <w:gridCol w:w="993"/>
        <w:gridCol w:w="1113"/>
        <w:gridCol w:w="62"/>
        <w:gridCol w:w="1518"/>
        <w:gridCol w:w="1559"/>
      </w:tblGrid>
      <w:tr>
        <w:trPr>
          <w:trHeight w:val="61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注册类证书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、工作简历及主要成果介绍（简历应标明起止年月，主要成果应能体现申请者的工作水平与贡献，不够可加页）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9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兼职情况：</w:t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单位意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4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意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474" w:right="1304" w:gutter="0" w:header="0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3:00Z</dcterms:created>
  <dc:creator>User</dc:creator>
  <dc:description/>
  <cp:keywords/>
  <dc:language>en-US</dc:language>
  <cp:lastModifiedBy>China</cp:lastModifiedBy>
  <cp:lastPrinted>2016-10-25T16:17:00Z</cp:lastPrinted>
  <dcterms:modified xsi:type="dcterms:W3CDTF">2023-08-1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