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建设新技术协会理事单位信息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59"/>
        <w:gridCol w:w="3361"/>
        <w:gridCol w:w="959"/>
        <w:gridCol w:w="2461"/>
      </w:tblGrid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57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事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2:00Z</dcterms:created>
  <dc:creator>雨林木风</dc:creator>
  <dc:description/>
  <cp:keywords/>
  <dc:language>en-US</dc:language>
  <cp:lastModifiedBy>China</cp:lastModifiedBy>
  <cp:lastPrinted>2019-03-13T15:10:00Z</cp:lastPrinted>
  <dcterms:modified xsi:type="dcterms:W3CDTF">2023-08-07T10:25:00Z</dcterms:modified>
  <cp:revision>10</cp:revision>
  <dc:subject/>
  <dc:title>宁夏建设新技术新产品推广协会</dc:title>
</cp:coreProperties>
</file>